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>
          <w:b/>
          <w:bCs/>
          <w:iCs/>
          <w:sz w:val="22"/>
          <w:szCs w:val="22"/>
        </w:rPr>
        <w:t xml:space="preserve">wzór umowy dot. leków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MOWA   Nr </w:t>
      </w:r>
      <w:r>
        <w:rPr>
          <w:b w:val="false"/>
          <w:sz w:val="22"/>
          <w:szCs w:val="22"/>
        </w:rPr>
        <w:t>……….….</w:t>
      </w:r>
      <w:r>
        <w:rPr>
          <w:sz w:val="22"/>
          <w:szCs w:val="22"/>
        </w:rPr>
        <w:t>/2020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EALIZACJĘ ZAMÓWIENIA PUBLICZNEGO 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Ę PRODUKTÓW LECZNICZYCH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a w dniu …………………………….r. w Przysusze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 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zwanym dalej „</w:t>
      </w:r>
      <w:r>
        <w:rPr>
          <w:sz w:val="22"/>
          <w:szCs w:val="22"/>
        </w:rPr>
        <w:t>Zamawiającym”</w:t>
      </w:r>
      <w:r>
        <w:rPr>
          <w:b w:val="false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* firm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............................................................... z siedzi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reprezent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* podmiotami dział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wspólnie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) firm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......................................................... z siedzi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prezentowan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firm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......................................................... z siedzi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, przy u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, zarejestr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reprezentowan</w:t>
      </w:r>
      <w:r>
        <w:rPr>
          <w:rFonts w:eastAsia="TimesNewRoman,Italic;MS Mincho"/>
          <w:i/>
          <w:iCs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*/ Wykonawcami*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wyniku rozstrzyg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przetargu nieograniczonego (</w:t>
      </w:r>
      <w:r>
        <w:rPr>
          <w:b/>
          <w:sz w:val="22"/>
          <w:szCs w:val="22"/>
        </w:rPr>
        <w:t>sprawa nr ………..</w:t>
      </w:r>
      <w:r>
        <w:rPr>
          <w:sz w:val="22"/>
          <w:szCs w:val="22"/>
        </w:rPr>
        <w:t>), w trybie przepisów ustawy z dnia 29 stycznia 2004r.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zawarta została umowa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Ze strony Wykonawców działających wspólnie Pełnomocnikiem będz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Podmioty działające wspólnie ponoszą odpowiedzialność solidarną za wykonanie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;MS Mincho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tanowi sprzedaż i dostarczanie do siedzib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roduktów lecznicz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godnie z opisem przedmiotu zamówienia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Cs/>
          <w:sz w:val="22"/>
          <w:szCs w:val="22"/>
        </w:rPr>
        <w:t>zał</w:t>
      </w:r>
      <w:r>
        <w:rPr>
          <w:rFonts w:eastAsia="TimesNewRoman"/>
          <w:bCs/>
          <w:sz w:val="22"/>
          <w:szCs w:val="22"/>
        </w:rPr>
        <w:t>ą</w:t>
      </w:r>
      <w:r>
        <w:rPr>
          <w:bCs/>
          <w:sz w:val="22"/>
          <w:szCs w:val="22"/>
        </w:rPr>
        <w:t>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łego reagowania na zw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kszone lub zmniejszone potrzeb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ynagrodzenia Wykonawcy ponad kwotę ustaloną w § 3 ust. 3 umowy może nastąpić tylko w przypadku zamówienia produktów leczniczych ponad ilości wskazane w załączniku nr 1 do umow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, w przypadku spadku zapotrzebowania na asortyment zastrzega sobie prawo do ograniczenia zamówienia w zakresie rzeczowym i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owym, co nie jest od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em od umowy, nawet w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puszcz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miany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owej asortymentu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rzedmiot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puszcza zmniejszenie ceny jednostkowej przedmiotu zamówienia w przypadku 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cen przez producent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przesunięć oferowanego asortymentu w ramach warto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okres 24 mie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cy tj. </w:t>
      </w:r>
      <w:r>
        <w:rPr>
          <w:b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zamówie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ukcesywni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puszcz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miany terminu realizacji zamówienia w przypadku niezrealizowania cał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rzedmiotu zamówienia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płac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awcy za poszczególne elementy przedmiotu zamówienia wynagrodzenie zgodne z cenami zawartymi w </w:t>
      </w:r>
      <w:r>
        <w:rPr>
          <w:b/>
          <w:sz w:val="22"/>
          <w:szCs w:val="22"/>
        </w:rPr>
        <w:t>zał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czniku nr 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mienione w ust. 3 obejmuje wszelkie koszty jakie poniesie Wykonawca z tytułu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tej i zgodnej z 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raz 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płaci Wykonawcy wynagrodzenie z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przedmiotu zamówienia zgodne z </w:t>
      </w:r>
      <w:r>
        <w:rPr>
          <w:b/>
          <w:sz w:val="22"/>
          <w:szCs w:val="22"/>
        </w:rPr>
        <w:t>zał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cznikiem nr 1</w:t>
      </w:r>
      <w:r>
        <w:rPr>
          <w:sz w:val="22"/>
          <w:szCs w:val="22"/>
        </w:rPr>
        <w:t xml:space="preserve"> do umowy w 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ej kwocie brutto PLN ................................... w tym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y podatek VAT, słownie: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wymienione w ust. 3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ulec zmianie w przypadku skorzystania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z uprawnie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1 ust. 4, 5 i 7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adna zmiana niniejszej umowy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dla Wykonawcy podstawy do </w:t>
      </w:r>
      <w:r>
        <w:rPr>
          <w:rFonts w:eastAsia="TimesNewRoman"/>
          <w:sz w:val="22"/>
          <w:szCs w:val="22"/>
        </w:rPr>
        <w:t>żą</w:t>
      </w:r>
      <w:r>
        <w:rPr>
          <w:sz w:val="22"/>
          <w:szCs w:val="22"/>
        </w:rPr>
        <w:t>dania wzrostu wynagrodzenia ponad kwo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ymie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ust. 3 za wy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iem § 1 ust. 4 i § 5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pó</w:t>
      </w:r>
      <w:r>
        <w:rPr>
          <w:rFonts w:eastAsia="TimesNewRoman"/>
          <w:sz w:val="22"/>
          <w:szCs w:val="22"/>
        </w:rPr>
        <w:t>ź</w:t>
      </w:r>
      <w:r>
        <w:rPr>
          <w:sz w:val="22"/>
          <w:szCs w:val="22"/>
        </w:rPr>
        <w:t>nienie zapłaty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 dostarczony towar nie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a Wykonawcy do wstrzymania wydania kolejnych partii towarów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rzeczowy dosta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lony jest w </w:t>
      </w:r>
      <w:r>
        <w:rPr>
          <w:b/>
          <w:sz w:val="22"/>
          <w:szCs w:val="22"/>
        </w:rPr>
        <w:t>zał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czniku nr 1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miany zakresu rzeczowego dostaw tj. za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enie produktu 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go umow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innym lekiem synonimowym (odpowiednikiem),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jedynie w przypadkach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efinitywnego wycofania pewnych rodzajów leków z obrotu lub wy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enia z rejestru produktów leczniczych i materiałów medyczny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przestania wytwarzania produktu leczniczego 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go umo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g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cia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ectwa rejestracj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prowadzenia decyzjami administracyjnymi nowych leków do obrotu i stosowani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zed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przez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ferty korzystniejszej dla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miana, o której mowa w ust. 2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dzie dopuszczalna pod warunkiem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dpowiednik zawiera w składzie 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sam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ubstan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aktywn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, w tej samej dawce oraz ma zarejestrowane te same wskazania co lek 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y umow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i ponadt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wskazanych w ust. 2 pkt. a-d – w cenie nie wy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ej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cena leku 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go umo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wskazanym w ust. 2 pkt. e – w cenie 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ej od ceny leku 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go umo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zakresu rzeczowego o którym mowa w ust. 2 wymaga zgody obu stron i pisemnego aneksu pod rygorem nie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(nie dotyczy § 1 ust. 4 i 5)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publikowanie decyzji administracyjnej o której mowa w ust. 2d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orazowo obliguje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 przygotowania i przedstawienia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mu do akceptacji, w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u 7 dni roboczych od opublikowania decyzji, odpowiednio zmienionej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bCs/>
          <w:sz w:val="22"/>
          <w:szCs w:val="22"/>
        </w:rPr>
        <w:t>zał</w:t>
      </w:r>
      <w:r>
        <w:rPr>
          <w:rFonts w:eastAsia="TimesNewRoman"/>
          <w:bCs/>
          <w:sz w:val="22"/>
          <w:szCs w:val="22"/>
        </w:rPr>
        <w:t>ą</w:t>
      </w:r>
      <w:r>
        <w:rPr>
          <w:bCs/>
          <w:sz w:val="22"/>
          <w:szCs w:val="22"/>
        </w:rPr>
        <w:t>cznika nr 1</w:t>
      </w:r>
      <w:r>
        <w:rPr>
          <w:sz w:val="22"/>
          <w:szCs w:val="22"/>
        </w:rPr>
        <w:t xml:space="preserve"> do umowy bez zmiany jego form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cen jednostkowych leków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jedynie w przypadku zmiany cen leków ustalanych urz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owo przez Ministra Zdrowia – w przypadku leków z cenami urz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owymi i zmiany stawki podatku VA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cen jednostkowych o których mowa w § 5 ust. 1, skutkujących przekroczeniem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mówie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3 ust. 3,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mu przysługuje prawo ograniczenia przedmiotu umowy do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mówienia brutto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3 ust. 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wki podatku VAT </w:t>
      </w:r>
      <w:r>
        <w:rPr>
          <w:bCs/>
          <w:sz w:val="22"/>
          <w:szCs w:val="22"/>
        </w:rPr>
        <w:t>oraz cen urzędowych</w:t>
      </w:r>
      <w:r>
        <w:rPr>
          <w:sz w:val="22"/>
          <w:szCs w:val="22"/>
        </w:rPr>
        <w:t xml:space="preserve"> w ramach niniejszej umowy zmiana stawki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e z dniem wej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a w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ie aktu prawnego zmie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stawk</w:t>
      </w:r>
      <w:r>
        <w:rPr>
          <w:rFonts w:eastAsia="TimesNewRoman"/>
          <w:sz w:val="22"/>
          <w:szCs w:val="22"/>
        </w:rPr>
        <w:t xml:space="preserve">ę </w:t>
      </w:r>
      <w:r>
        <w:rPr>
          <w:rFonts w:eastAsia="TimesNewRoman"/>
          <w:bCs/>
          <w:sz w:val="22"/>
          <w:szCs w:val="22"/>
        </w:rPr>
        <w:t>oraz ceny urzędow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</w:t>
      </w:r>
      <w:r>
        <w:rPr>
          <w:bCs/>
          <w:sz w:val="22"/>
          <w:szCs w:val="22"/>
        </w:rPr>
        <w:t>§ 3 ust. 3 jest szacunkowe i opiera się na przewidywanej ilości leków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oso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 kontaktów z Wykonaw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sprawach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dostaw jest Kierownik Działu Farmacj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dostarczany sukcesywnie, w terminie 24 godzin w dni robocze od chwili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a będą składane przez Zamawiającego faksem (nr …………………..), pocztą elektroniczną (e-mail ……..) lub pocztą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jest do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orazowego potwierdzenia faxem lub e-mailem realizowanego zamówienia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owego z wyszczególnieniem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leków brak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w danym zamówieniu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owym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ykonawca prowadzi sprzeda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leków wchod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w skład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 do umowy, a producent tych leków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ł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specja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 zakup tych leków,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ma prawo do nabycia tych leków po ob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ych cenach. Wykonawca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r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ł sobie z tytułu tych dostaw dodatkowego wynagrodzenia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na fakturze promocyjnej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, bez jakichkolwiek roszcz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finansowych ze strony Wykonawcy z tym z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ch,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dmó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rzy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dostawy w cał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lub w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jakikolwiek element przedmiotu zamówienia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oryginalnie zapakowany i oznaczony zgodnie z 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przepisami lub opakowa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 naruszon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jakikolwiek element przedmiotu zamówie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posiadał termin 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krótszy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12 mie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y li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od dnia dostarcz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którykolwiek z tych elementów przedmiotu zamówienia dla których jest to wymagane lub dla których za</w:t>
      </w:r>
      <w:r>
        <w:rPr>
          <w:rFonts w:eastAsia="TimesNewRoman"/>
          <w:sz w:val="22"/>
          <w:szCs w:val="22"/>
        </w:rPr>
        <w:t>żą</w:t>
      </w:r>
      <w:r>
        <w:rPr>
          <w:sz w:val="22"/>
          <w:szCs w:val="22"/>
        </w:rPr>
        <w:t>da tego w zamówieniu Kierownik Działu Farmacji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posiadał do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onej kompletnej dokumentacji obejm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ej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acownicy Wykonawcy odmó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rozładunku i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dostarczanych towarów w miejscu znajd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siedzibie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i wskazanym przez osob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z Kierownika Działu Farma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trzymany lek lub produkt leczniczy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posiadał inny numer serii lub da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ta, jaka figuruje na fakturze VAT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ytuacjach nagłych Wykonawca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dostaw artykułów zamówionych w trybie pilnym (na tzw. </w:t>
      </w:r>
      <w:r>
        <w:rPr>
          <w:b/>
          <w:bCs/>
          <w:sz w:val="22"/>
          <w:szCs w:val="22"/>
        </w:rPr>
        <w:t>RATUNEK</w:t>
      </w:r>
      <w:r>
        <w:rPr>
          <w:sz w:val="22"/>
          <w:szCs w:val="22"/>
        </w:rPr>
        <w:t>) w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u 8 godzin od chwili zamówieni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jest do przy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na własny koszt zwrotów leków wycofanych z obrotu i stosowania odpowiednimi decyzjami administracyjnymi oraz wystawienia faktury kory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dostarczony towar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fabrycznie nowy i wolny od wad. Reklamacje z tytułu jakości bądź ilości towaru będą składane przez Zamawiającego telefonicz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szkody powstałe na m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u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z winy Wykonawcy w czasie dostaw odpowiada Wykonawca. War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szkód zostanie oszacowana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i 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ona z faktury VAT wystawionej przez 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3 ust.3 odb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sukcesywnie, na podstawie faktur VAT do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zonych przez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raz z dosta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otrzyma od Wykonawcy* / Pełnomocnika* oryginał, faktury. Faktura musi posia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adnot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owoł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a 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j faktury wynik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z przemn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 dostarczonych elementów przedmiotu zamówienia oraz ich cen jednostkowych netto i brutto zawartych w </w:t>
      </w:r>
      <w:r>
        <w:rPr>
          <w:b/>
          <w:sz w:val="22"/>
          <w:szCs w:val="22"/>
        </w:rPr>
        <w:t>zał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czniku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leków o cenach urz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owych cena jednostkow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ustalana na podstawie aktualnego 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a Ministra Zdrow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ktura niezgodna z postanowieniami ust. 2 nie zostanie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rzy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a lub zostanie odesłana Wykonawcy* / Pełnomocnika* bez akceptacji do uzupeł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 odbioru faktur w imieniu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jest Kierownik Działu Farma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 przelewem w terminie………dni od daty otrzymania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faktury zgodnej z postanowieniami ust. 2, przy czym za dz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zapłaty u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a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obci</w:t>
      </w:r>
      <w:r>
        <w:rPr>
          <w:rFonts w:eastAsia="TimesNewRoman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zaakceptuje faktur nie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isemnego stwierdzenia Działu Farmacji o przy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u leków 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ych faktur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ez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Koszty obsługi bankowej powstałe poza bankiem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okrywa Wykonawca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/>
      </w:pPr>
      <w:r>
        <w:rPr>
          <w:sz w:val="22"/>
          <w:szCs w:val="22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/>
      </w:pPr>
      <w:r>
        <w:rPr>
          <w:sz w:val="22"/>
          <w:szCs w:val="22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od Wykonawcy zapłaty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ar umowny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niezrealizowanie w cał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ostawy w zakresie zgodnym z zamówieniem – kar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wyso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10 % kwoty rachunku brutto za dosta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ie dostarczonych przez 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 elementów przedmiotu zamówienia zrealizow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z osoby trzecie na zlecenie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zwłok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realizacji dostawy w terminie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m w § 6 ust. 2, ust. 6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orazowo kar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 wyso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1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brutto tej dostawy z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 rozwiązanie umowy z przyczyn, za które odpowiedzialność ponosi Wykonawca – 20% wynagrodzenia brutto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go w § 3 ust. 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wyr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a dokonanie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a naliczonych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kar umownych z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z faktur VAT wystawionych przez 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kary umownej nie wy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dochodzenia przekrac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jej wysoko</w:t>
      </w:r>
      <w:r>
        <w:rPr>
          <w:rFonts w:eastAsia="TimesNewRoman"/>
          <w:sz w:val="22"/>
          <w:szCs w:val="22"/>
        </w:rPr>
        <w:t>ść</w:t>
      </w:r>
      <w:r>
        <w:rPr>
          <w:sz w:val="22"/>
          <w:szCs w:val="22"/>
        </w:rPr>
        <w:t xml:space="preserve"> odszkodowania na zasadach ogó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trzykrotnego naruszenia termin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§ 6 ust. 2 i § 6 ust. 7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Wykonawcy z terminów określanych w niniejszej umowie Zamawiający, niezależnie od przewidzianych kar umownych ma prawo do zakupu produktów leczniczych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709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trony postanawiają, iż dokonają w formie pisemnego aneksu, pod rygorem nieważności, zmiany wynagrodzenia w wypadku wystąpienia którejkolwiek ze zmian przepisów wskazanych w art. 142 ust. 5 ustawy z dnia 29 stycznia 2004 r. Prawo zamówień publicznych, tj. zmiany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miany określone w pkt a-c będą miały wpływ na koszty wykonania Umowy przez Dostawcę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zmiany, o której mowa w ust. 1 lit. a) Dost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Dostawcy po zmianie Umowy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. b niniejszego paragrafu Dost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Dostawcy po zmianie Umowy, w szczególności Dostawca zobowiązuje się wykazać związek pomiędzy wnioskowaną kwotą podwyższenia wynagrodzenia, a wpływem zmiany minimalnego wynagrodzenia za pracę na kalkulację wynagrodzenia. Wniosek powinien obejmować jedynie dodatkowe koszty realizacji Umowy, które Dostawca obowiązkowo ponosi w związku z podwyższeniem wysokości płacy minimalnej. Zamawiający oświadcza, iż nie będzie akceptował, kosztów wynikających z podwyższenia wynagrodzeń pracownikom Dost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. c i d niniejszego paragrafu Dost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Dostawcy po zmianie Umowy, w szczególności Dost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Dostawca obowiązkowo ponosi w związku ze zmianą zasad, o których mowa w ust. 1 pkt. c i d niniejszego paragrafu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ek wykazania wpływu zmian, o których mowa w ust. 1 niniejszego paragrafu na zmianę wynagrodzenia, należy do Dostawcy pod rygorem odmowy dokonania zmiany Umowy przez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jdą zmiany określone w ust 1 a-c na korzyść Zamawiającego, może on złożyć wniosek do Dostawcy o stosowne obniżenie wynagrodzenia. W takim przypadku Dostawca zobowiązuje się do ścisłej współpracy z Zamawiającym w celu wyliczenia obniżenia wynagrodzenia mającego związek ze zmianą zasad, o których mowa w ust. 1 a-c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ez zgod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Wykonawca nie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przeni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(cedowa</w:t>
      </w:r>
      <w:r>
        <w:rPr>
          <w:rFonts w:eastAsia="TimesNewRoman"/>
          <w:sz w:val="22"/>
          <w:szCs w:val="22"/>
        </w:rPr>
        <w:t>ć</w:t>
      </w:r>
      <w:r>
        <w:rPr>
          <w:sz w:val="22"/>
          <w:szCs w:val="22"/>
        </w:rPr>
        <w:t>)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ych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na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 sprawach nieuregulowanych 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miały zastosowanie przepisy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oraz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mo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ono w czterech jednobrzm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egzemplarzach, jeden egzemplarz dla Wykonawcy oraz trzy egzemplarze dla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§ 13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  <w:lang w:eastAsia="en-US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2"/>
          <w:szCs w:val="22"/>
        </w:rPr>
        <w:t>Załącznik nr 1 –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7:00Z</dcterms:created>
  <dc:creator>Lewandowski</dc:creator>
  <dc:description/>
  <cp:keywords/>
  <dc:language>en-US</dc:language>
  <cp:lastModifiedBy>Sławek Marasek</cp:lastModifiedBy>
  <cp:lastPrinted>2018-09-20T12:12:00Z</cp:lastPrinted>
  <dcterms:modified xsi:type="dcterms:W3CDTF">2020-10-16T08:07:00Z</dcterms:modified>
  <cp:revision>2</cp:revision>
  <dc:subject/>
  <dc:title>lp</dc:title>
</cp:coreProperties>
</file>